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10:  The M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10.1:  Measuring Ma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ting Particles: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__________ is the SI base unit used to measure the amount of a substance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number is called __________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ing Between Moles and Particles: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rPr/>
      </w:pPr>
      <w:r>
        <w:rPr/>
        <w:t>conversion facto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(# of molecules in 3.50 mol of sucros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# of representative particles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0.2:  Mass and the M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ass of a Mole: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__________ __________ is the mass in grams of one mole of any pure substance.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Molar Mass: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# of moles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ction 10.3:  Moles of Compound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hemical Formulas and the Mole: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lar Mass of Compounds: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ing Moles of a Compound to Mass: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ing the Mass of a Compound to Number of Particles: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0.4:  Empirical and Molecular Formu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cent Composition: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% by mass (element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percent by mass of each element in a compound is the __________ __________ of a compound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% by mas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rical Formula:</w:t>
      </w:r>
    </w:p>
    <w:p>
      <w:pPr>
        <w:pStyle w:val="Normal"/>
        <w:numPr>
          <w:ilvl w:val="0"/>
          <w:numId w:val="15"/>
        </w:numPr>
        <w:rPr/>
      </w:pPr>
      <w:r>
        <w:rPr/>
        <w:t>The __________ __________ for a compound is the smallest whole-number mole ratio of the elements.</w:t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Molecular formula of hydrogen peroxide =</w:t>
      </w:r>
    </w:p>
    <w:p>
      <w:pPr>
        <w:pStyle w:val="Normal"/>
        <w:ind w:left="1440" w:hanging="0"/>
        <w:rPr/>
      </w:pPr>
      <w:r>
        <w:rPr/>
        <w:t>Emperical formula of hydrogen peroxid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cular Formula:</w:t>
      </w:r>
    </w:p>
    <w:p>
      <w:pPr>
        <w:pStyle w:val="Normal"/>
        <w:numPr>
          <w:ilvl w:val="0"/>
          <w:numId w:val="2"/>
        </w:numPr>
        <w:rPr/>
      </w:pPr>
      <w:r>
        <w:rPr/>
        <w:t>The __________ __________ specifies the actual number of atoms of each element in one molecule or formula unit of the substance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0.5:  Formulas of Hydr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ing Hydrates:</w:t>
      </w:r>
    </w:p>
    <w:p>
      <w:pPr>
        <w:pStyle w:val="Normal"/>
        <w:numPr>
          <w:ilvl w:val="0"/>
          <w:numId w:val="1"/>
        </w:numPr>
        <w:rPr/>
      </w:pPr>
      <w:r>
        <w:rPr/>
        <w:t>A __________ is a compound that has a specific number of water molecules bound to its atoms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zing Hydrates: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f Hydrates: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39:00Z</dcterms:created>
  <dc:creator>lindsey.daniel</dc:creator>
  <dc:description/>
  <cp:keywords/>
  <dc:language>en-US</dc:language>
  <cp:lastModifiedBy>lindsey.daniel</cp:lastModifiedBy>
  <dcterms:modified xsi:type="dcterms:W3CDTF">2012-01-20T19:01:00Z</dcterms:modified>
  <cp:revision>1</cp:revision>
  <dc:subject/>
  <dc:title>Chapter 10:  The Mole</dc:title>
</cp:coreProperties>
</file>